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</w:t>
      </w:r>
      <w:r>
        <w:rPr>
          <w:b/>
          <w:sz w:val="28"/>
          <w:szCs w:val="28"/>
        </w:rPr>
        <w:t xml:space="preserve">VERGİ DAİRESİNE VERİLECE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VERASET BEY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Tapu</w:t>
      </w:r>
    </w:p>
    <w:p>
      <w:pPr>
        <w:pStyle w:val="Normal"/>
        <w:rPr/>
      </w:pPr>
      <w:r>
        <w:rPr/>
        <w:t>2)Veraset İlamı</w:t>
      </w:r>
    </w:p>
    <w:p>
      <w:pPr>
        <w:pStyle w:val="Normal"/>
        <w:rPr/>
      </w:pPr>
      <w:r>
        <w:rPr/>
        <w:t>3)Tasdikli Emlak Beyanı</w:t>
      </w:r>
    </w:p>
    <w:p>
      <w:pPr>
        <w:pStyle w:val="Normal"/>
        <w:rPr/>
      </w:pPr>
      <w:r>
        <w:rPr/>
        <w:t>4)Muhtardan Ölüm ilmühab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oldurmuş olduğunuz veraset beyannamesine eklenerek veraset vergi dairesine verilir.Burada doldurmuş olduğunuz veraset beyannamesinden ikişer fotokopi çekip birisini veraset vergi dairesine diğerini kendiniz alınız.</w:t>
      </w:r>
    </w:p>
    <w:p>
      <w:pPr>
        <w:pStyle w:val="Normal"/>
        <w:rPr/>
      </w:pPr>
      <w:r>
        <w:rPr/>
        <w:t xml:space="preserve">   </w:t>
      </w:r>
      <w:r>
        <w:rPr/>
        <w:t>Bu işlemler bittikten sonra veraset beyanı komisyona girer komisyon beyanı değerlendirmeye alır.Beyan edilen değerlerden farklı değerler çıkarsa değerlerin üzerine eklenir.</w:t>
      </w:r>
    </w:p>
    <w:p>
      <w:pPr>
        <w:pStyle w:val="Normal"/>
        <w:rPr/>
      </w:pPr>
      <w:r>
        <w:rPr/>
        <w:t xml:space="preserve">   </w:t>
      </w:r>
      <w:r>
        <w:rPr/>
        <w:t>Bundan sonra varisler adına vergi çıkmış ise her kişi adına ayrı ayrı tahakkuk fişi çıkarılır.Bu fişlere göre varis veya varisler 5 yılda 10 eşit taksitle öderler.Bunların ödeme zamanı mali yıl içinde mart ve kasım aylarıdır.</w:t>
      </w:r>
    </w:p>
    <w:p>
      <w:pPr>
        <w:pStyle w:val="Normal"/>
        <w:rPr/>
      </w:pPr>
      <w:r>
        <w:rPr/>
        <w:t xml:space="preserve">   </w:t>
      </w:r>
      <w:r>
        <w:rPr/>
        <w:t>Beyan ettiğimiz gayrimenkullerden birinin satılması gerektiği zaman satılacak olan gayrimenkulün verginsin tamamının ödenmiş olması gerekmektedir.Ancak bu şartla satış yazısı alınır.Bu durumda İSTİRAK HALİNDE MÜLKİYET’e sahip olunur.(yani toplu hal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undan sonra varisler isterlerse ilgili tapu sicil müdürlüğüne veya tapu sicil müdürlüklerine müracaat ederek İNTİKAL İŞLEMİNİ yaptırarak kalan mirası MÜŞTEREK MÜLKİYETE dönüştürürler yani hisselendirirler.</w:t>
      </w:r>
    </w:p>
    <w:p>
      <w:pPr>
        <w:pStyle w:val="Normal"/>
        <w:rPr/>
      </w:pPr>
      <w:r>
        <w:rPr/>
        <w:t xml:space="preserve">   </w:t>
      </w:r>
      <w:r>
        <w:rPr/>
        <w:t>Bu işlemi yaparken tüm varislerin tapuda hazır bulunmaları veya bir kişiyi vekil tayin etmeleri gerekir.Bunun içinde noterden vekalet alını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39:00Z</dcterms:created>
  <dc:creator>XP</dc:creator>
  <dc:description/>
  <cp:keywords/>
  <dc:language>en-US</dc:language>
  <cp:lastModifiedBy>netkamp</cp:lastModifiedBy>
  <dcterms:modified xsi:type="dcterms:W3CDTF">2008-03-04T08:39:00Z</dcterms:modified>
  <cp:revision>2</cp:revision>
  <dc:subject/>
  <dc:title>                                   VERGİ DAİRESİNE VERİLECEK </dc:title>
</cp:coreProperties>
</file>