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Style w:val="StrongEmphasis"/>
        </w:rPr>
        <w:t>Kazan Bakım Sözleşme Örneği</w:t>
      </w:r>
      <w:r>
        <w:rPr/>
        <w:br/>
        <w:br/>
        <w:t>ANLAŞMA</w:t>
        <w:br/>
        <w:t>Bir tarafta ticari ikametgahı��������������������������.İST.</w:t>
        <w:br/>
        <w:t>olan �����������������������..(bundan böyle kısaca �MÜŞTERİ�</w:t>
        <w:br/>
        <w:t>diye anılacaktır) ile diğer tarafta ticari ikametgahı������������������İST.</w:t>
        <w:br/>
        <w:t>olan �������������(bundan böyle kısaca����.�����diye anılacaktır.)</w:t>
        <w:br/>
        <w:t>arasında aşağıda yazılı hüküm ve şartlarla bir anlaşma akdedilmiştir.</w:t>
        <w:br/>
        <w:t>I - ANLAŞMANIN KONUSU</w:t>
        <w:br/>
        <w:t>Taraflar,������������.�nın kendi istihdam ettiği personeli vasıtasıyla MÜŞTERİ işyerinde ki Doğalgaz kazanlarının yıllık ve periodik bakımlarının yapılmasıdır</w:t>
        <w:br/>
        <w:t>II - ANLAŞMANIN SÜRESİ</w:t>
        <w:br/>
        <w:br/>
        <w:t>İşbu anlaşmanın başlangıç tarihi �./�/�.. olup,başlangıç tarihinden itibaren �./�./�. Tarihine kadar geçecek olan süredir.</w:t>
        <w:br/>
        <w:br/>
        <w:t>III - TARAFLARIN YÜKÜMLÜLÜKLERİ</w:t>
        <w:br/>
        <w:t>A-������vereceği hizmetler için istihdam edeceği tüm personelin işvereninin kendipersoneli</w:t>
        <w:br/>
        <w:t>Olacak ve;</w:t>
        <w:br/>
        <w:t>1- Her hangi bir arıza ihbarında 12 saat içinde hizmet verecektir,</w:t>
        <w:br/>
        <w:t>2- İşveren sıfatıyla gerek bu kanunlar,gerekse diğer kanun,tüzük ve yönetmeliklerle getirilen tüm kurallar ile yetkili makamlar tarafından verilecek emir ve talimatlar doğrultusunda hareket edecektiri,</w:t>
        <w:br/>
        <w:t>3- Panel ve modüller her serviste kontrol edilecektir,</w:t>
        <w:br/>
        <w:t>4- Garanti süresi içinde parça değişimleri ücretsiz yapılacaktır.</w:t>
        <w:br/>
        <w:t xml:space="preserve">5- Personelin göreve uygun standart kıyafetler ile hizmet verecektir </w:t>
        <w:br/>
        <w:t>6- Garanti harici parça değişiminde sadece parça ücreti alınacaktır.</w:t>
        <w:br/>
        <w:t>7- Yılda bir kez(sezon başında)kazan ve brülör bakımı yapılacaktır.</w:t>
        <w:br/>
        <w:t>8- Baca temizliği sözleşme kapsamı dışındadır.</w:t>
        <w:br/>
        <w:t>9- Kazan dairesi Elekrik panosu ve tesisatı arızaları sözleşme kapsamında değildir(termik,kontaktör,sigorta vs).</w:t>
        <w:br/>
        <w:t>10- Kazan üzerindeki ayarlara sadece teknik servis müdahale edebilir.</w:t>
        <w:br/>
        <w:t>B- Müşteri,</w:t>
        <w:br/>
        <w:t>1- İşyerinde personele uygun bir çalışma ortamı sağlamayı,</w:t>
        <w:br/>
        <w:t>2- Giyinme soyunma odası ve dolap temin etmeyi,</w:t>
        <w:br/>
        <w:br/>
        <w:t>IV - YAPILAN İŞ BEDELİ VE ÖDEMELER</w:t>
        <w:br/>
        <w:t>��������..,işbu anlaşma hükümleri çerçevesinde taahhüt ettiği işler karşılığı olarak her ayın��..haftası içinde fatura düzenleyecek ve MÜŞTERİ�ye ibraz edecektir.İbraz edilen faturalar her ayın��haftası içinde�������..�ya ödenecektir.</w:t>
        <w:br/>
        <w:t>V � KAZAN BAKIMLARINDA YAPILMASI GEREKEN İŞLER</w:t>
        <w:br/>
        <w:t>1- Filtre temizliği gerekiyorsa değişimi</w:t>
        <w:br/>
        <w:t>2- Brülör temizliği</w:t>
        <w:br/>
        <w:t>3- Kazan temizliği</w:t>
        <w:br/>
        <w:t>4- Gaz kaçak testi</w:t>
        <w:br/>
        <w:t>5- Baca çekiş kontrolu</w:t>
        <w:br/>
        <w:t>6- Ecomatik panel modül ayarı</w:t>
        <w:br/>
        <w:t>VI - İHTİLAFLARIN HALLİ</w:t>
        <w:br/>
        <w:t>Taraflar,işbu anlaşmanın yorumu ve uygulamasından doğabilecek her türlü ihtilafta yetkili yargı mercilerinin İstanbul Mahkeme ve İcra Müdürlükleri olduğunu kabul ve beyan etmişlerdir.</w:t>
        <w:br/>
        <w:t>VII - TEBLİGAT</w:t>
        <w:br/>
        <w:t>Taraflar işbu yer anlaşmada yer alan adreslerin tebligata açık adresleri olduğunu ve bu adreslere yapılacak her türlü tebligatın geçerli ve yasal sayılacağını ve bu adreslerde meydana gelen değişikliklerin �.. gün zarfında anlaşma taraflarına yazılı olarak duyurulacağını,aksi halde anlaşmada yazılı adreslere yapılacak tebligatların tarafları bağlayacağı ve geçerli yasal tebligat olacağını peşinen kabul etmişlerdir.</w:t>
        <w:br/>
        <w:t>VIII - ANLAŞMANIN FESHİ</w:t>
        <w:br/>
        <w:t>Taraflar işbu anlaşmayı herhangi bir sebebe bağlı olmaksızın �.. ay önceden yazılı bildirmek suretiyle her zaman sona erdirebilir.</w:t>
        <w:br/>
        <w:t>İşbu dokuz (8) ana maddeden oluşan anlaşma taraflar arasında �./�/�. Tarihinde iki (2) nüsha olarak akdolunmuştur.</w:t>
        <w:br/>
        <w:t>FİRMA ADI                APARTMAN/SİTE ADI</w:t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0:32:00Z</dcterms:created>
  <dc:creator>XP</dc:creator>
  <dc:description/>
  <cp:keywords/>
  <dc:language>en-US</dc:language>
  <cp:lastModifiedBy>netkamp</cp:lastModifiedBy>
  <dcterms:modified xsi:type="dcterms:W3CDTF">2008-02-22T00:32:00Z</dcterms:modified>
  <cp:revision>2</cp:revision>
  <dc:subject/>
  <dc:title>Kazan Bakım Sözleşme Örneği</dc:title>
</cp:coreProperties>
</file>