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SOSYAL SİGORTALAR KURUMU</w:t>
            </w:r>
          </w:p>
          <w:p>
            <w:pPr>
              <w:pStyle w:val="Heading2"/>
              <w:rPr/>
            </w:pPr>
            <w:r>
              <w:rPr/>
              <w:t>İŞYERİ BİLDİRGESİ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934"/>
        <w:gridCol w:w="257"/>
        <w:gridCol w:w="2193"/>
        <w:gridCol w:w="2192"/>
        <w:gridCol w:w="2194"/>
      </w:tblGrid>
      <w:tr>
        <w:trPr>
          <w:cantSplit w:val="true"/>
        </w:trPr>
        <w:tc>
          <w:tcPr>
            <w:tcW w:w="10772" w:type="dxa"/>
            <w:gridSpan w:val="6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A-İŞYERİ BİLGİLERİ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6" w:space="0" w:color="808080"/>
              <w:left w:val="single" w:sz="12" w:space="0" w:color="808080"/>
              <w:bottom w:val="dotted" w:sz="4" w:space="0" w:color="000000"/>
              <w:right w:val="single" w:sz="6" w:space="0" w:color="808080"/>
            </w:tcBorders>
          </w:tcPr>
          <w:p>
            <w:pPr>
              <w:pStyle w:val="Heading8"/>
              <w:spacing w:before="60" w:after="0"/>
              <w:rPr>
                <w:sz w:val="18"/>
              </w:rPr>
            </w:pPr>
            <w:r>
              <w:rPr/>
              <w:t>İşverenin Adı-Soyadı / Ünvanı</w:t>
            </w:r>
          </w:p>
        </w:tc>
        <w:tc>
          <w:tcPr>
            <w:tcW w:w="6836" w:type="dxa"/>
            <w:gridSpan w:val="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1"/>
              <w:gridCol w:w="238"/>
              <w:gridCol w:w="238"/>
              <w:gridCol w:w="238"/>
              <w:gridCol w:w="237"/>
              <w:gridCol w:w="259"/>
              <w:gridCol w:w="258"/>
              <w:gridCol w:w="257"/>
              <w:gridCol w:w="25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40"/>
              <w:gridCol w:w="239"/>
              <w:gridCol w:w="240"/>
              <w:gridCol w:w="270"/>
              <w:gridCol w:w="270"/>
              <w:gridCol w:w="396"/>
              <w:gridCol w:w="397"/>
              <w:gridCol w:w="244"/>
              <w:gridCol w:w="244"/>
              <w:gridCol w:w="244"/>
            </w:tblGrid>
            <w:tr>
              <w:trPr/>
              <w:tc>
                <w:tcPr>
                  <w:tcW w:w="6696" w:type="dxa"/>
                  <w:gridSpan w:val="26"/>
                  <w:tcBorders>
                    <w:top w:val="single" w:sz="12" w:space="0" w:color="808080"/>
                    <w:left w:val="single" w:sz="12" w:space="0" w:color="808080"/>
                    <w:bottom w:val="single" w:sz="6" w:space="0" w:color="808080"/>
                    <w:right w:val="single" w:sz="12" w:space="0" w:color="808080"/>
                  </w:tcBorders>
                  <w:shd w:fill="E6E6E6" w:val="clear"/>
                  <w:vAlign w:val="center"/>
                </w:tcPr>
                <w:p>
                  <w:pPr>
                    <w:pStyle w:val="Heading6"/>
                    <w:rPr>
                      <w:spacing w:val="100"/>
                    </w:rPr>
                  </w:pPr>
                  <w:r>
                    <w:rPr>
                      <w:spacing w:val="100"/>
                    </w:rPr>
                    <w:t>İŞYERİ SİCİL NO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spacing w:val="60"/>
                      <w:sz w:val="14"/>
                    </w:rPr>
                    <w:t>(Kurumca Doldurulacaktır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" w:type="dxa"/>
                  <w:vMerge w:val="restart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M</w:t>
                  </w:r>
                </w:p>
              </w:tc>
              <w:tc>
                <w:tcPr>
                  <w:tcW w:w="951" w:type="dxa"/>
                  <w:gridSpan w:val="4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Ş KOLU KODU</w:t>
                  </w:r>
                </w:p>
              </w:tc>
              <w:tc>
                <w:tcPr>
                  <w:tcW w:w="1031" w:type="dxa"/>
                  <w:gridSpan w:val="4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ÜNİTE KODU</w:t>
                  </w:r>
                </w:p>
              </w:tc>
              <w:tc>
                <w:tcPr>
                  <w:tcW w:w="1659" w:type="dxa"/>
                  <w:gridSpan w:val="7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rFonts w:eastAsia="Arial Unicode MS"/>
                      <w:sz w:val="12"/>
                    </w:rPr>
                  </w:pPr>
                  <w:r>
                    <w:rPr>
                      <w:sz w:val="12"/>
                    </w:rPr>
                    <w:t>İŞYERİ SIRA NUMARASI</w:t>
                  </w:r>
                </w:p>
              </w:tc>
              <w:tc>
                <w:tcPr>
                  <w:tcW w:w="719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L KODU</w:t>
                  </w:r>
                </w:p>
              </w:tc>
              <w:tc>
                <w:tcPr>
                  <w:tcW w:w="540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LÇE KODU</w:t>
                  </w:r>
                </w:p>
              </w:tc>
              <w:tc>
                <w:tcPr>
                  <w:tcW w:w="793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KONTROL NUMARASI</w:t>
                  </w:r>
                </w:p>
              </w:tc>
              <w:tc>
                <w:tcPr>
                  <w:tcW w:w="732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ARACI KOD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" w:type="dxa"/>
                  <w:vMerge w:val="continue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  <w:szCs w:val="20"/>
                    </w:rPr>
                  </w:pPr>
                  <w:r>
                    <w:rPr>
                      <w:b/>
                      <w:bCs/>
                      <w:sz w:val="12"/>
                      <w:szCs w:val="20"/>
                    </w:rPr>
                  </w:r>
                </w:p>
              </w:tc>
              <w:tc>
                <w:tcPr>
                  <w:tcW w:w="951" w:type="dxa"/>
                  <w:gridSpan w:val="4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YENİ</w:t>
                  </w:r>
                </w:p>
              </w:tc>
              <w:tc>
                <w:tcPr>
                  <w:tcW w:w="514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ESKİ</w:t>
                  </w:r>
                </w:p>
              </w:tc>
              <w:tc>
                <w:tcPr>
                  <w:tcW w:w="1659" w:type="dxa"/>
                  <w:gridSpan w:val="7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Arial Unicode MS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719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Arial Unicode MS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793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732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38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7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7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7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7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7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7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7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7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36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 w:val="8"/>
              </w:rPr>
              <w:t>-</w:t>
            </w:r>
            <w:r>
              <w:rPr/>
              <w:t>İşyerinin Adresi</w:t>
            </w:r>
          </w:p>
        </w:tc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…………………………. Semt : …………………İlçe: …………..… Şehir : …………………………Posta Kodu : …………….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Telefon / Fax / e-mail</w:t>
            </w:r>
          </w:p>
        </w:tc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"/>
              <w:gridCol w:w="2171"/>
              <w:gridCol w:w="1985"/>
              <w:gridCol w:w="2042"/>
              <w:gridCol w:w="2040"/>
            </w:tblGrid>
            <w:tr>
              <w:trPr/>
              <w:tc>
                <w:tcPr>
                  <w:tcW w:w="3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3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3"/>
                    <w:rPr>
                      <w:sz w:val="16"/>
                    </w:rPr>
                  </w:pPr>
                  <w:r>
                    <w:rPr>
                      <w:sz w:val="16"/>
                    </w:rPr>
                    <w:t>İşyeri Telefonları</w:t>
                  </w:r>
                </w:p>
              </w:tc>
              <w:tc>
                <w:tcPr>
                  <w:tcW w:w="19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ep Telefonları</w:t>
                  </w:r>
                </w:p>
              </w:tc>
              <w:tc>
                <w:tcPr>
                  <w:tcW w:w="20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Fax Numaraları</w:t>
                  </w:r>
                </w:p>
              </w:tc>
              <w:tc>
                <w:tcPr>
                  <w:tcW w:w="20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e-mail Adresleri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1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@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1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@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ortalı Çalıştırmay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şlandığı Tarih</w:t>
            </w:r>
          </w:p>
        </w:tc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 / ……. / …………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Çalıştırılan Sigortalı Sayısı</w:t>
            </w:r>
          </w:p>
        </w:tc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/>
              <w:t>Faaliyetin Niteliğ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i/>
                <w:iCs/>
                <w:sz w:val="12"/>
              </w:rPr>
              <w:t>(İlgili karenin içerisine X koyunuz)</w:t>
            </w:r>
          </w:p>
        </w:tc>
        <w:tc>
          <w:tcPr>
            <w:tcW w:w="21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evamlı</w:t>
              <w:tab/>
              <w:t xml:space="preserve">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2181518578"/>
            <w:bookmarkStart w:id="1" w:name="__Fieldmark__0_2181518578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evsimlik</w:t>
              <w:tab/>
              <w:t xml:space="preserve">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2181518578"/>
            <w:bookmarkStart w:id="3" w:name="__Fieldmark__1_2181518578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Geçici</w:t>
              <w:tab/>
              <w:t xml:space="preserve">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2181518578"/>
            <w:bookmarkStart w:id="5" w:name="__Fieldmark__2_2181518578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iğer</w:t>
              <w:tab/>
              <w:t xml:space="preserve">: </w:t>
            </w:r>
            <w:r>
              <w:rPr>
                <w:sz w:val="18"/>
              </w:rPr>
              <w:t>………………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bi Olduğu Sektör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i/>
                <w:iCs/>
                <w:sz w:val="12"/>
              </w:rPr>
              <w:t>(İlgili karenin içerisine X koyunuz)</w:t>
            </w:r>
          </w:p>
        </w:tc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8"/>
              <w:gridCol w:w="1078"/>
              <w:gridCol w:w="1078"/>
              <w:gridCol w:w="1079"/>
              <w:gridCol w:w="1079"/>
              <w:gridCol w:w="1079"/>
              <w:gridCol w:w="1079"/>
              <w:gridCol w:w="1080"/>
            </w:tblGrid>
            <w:tr>
              <w:trPr>
                <w:cantSplit w:val="true"/>
              </w:trPr>
              <w:tc>
                <w:tcPr>
                  <w:tcW w:w="431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dotted" w:sz="4" w:space="0" w:color="000000"/>
                    <w:right w:val="doub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smi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bCs w:val="false"/>
                    </w:rPr>
                    <w:instrText xml:space="preserve"> FORMCHECKBOX </w:instrText>
                  </w:r>
                  <w:r>
                    <w:rPr>
                      <w:b w:val="false"/>
                      <w:bCs w:val="false"/>
                    </w:rPr>
                    <w:fldChar w:fldCharType="separate"/>
                  </w:r>
                  <w:bookmarkStart w:id="6" w:name="__Fieldmark__3_2181518578"/>
                  <w:bookmarkStart w:id="7" w:name="__Fieldmark__3_2181518578"/>
                  <w:bookmarkEnd w:id="7"/>
                  <w:r>
                    <w:rPr>
                      <w:b w:val="false"/>
                      <w:bCs w:val="false"/>
                    </w:rPr>
                  </w:r>
                  <w:r>
                    <w:rPr>
                      <w:b w:val="false"/>
                      <w:bCs w:val="false"/>
                    </w:rPr>
                    <w:fldChar w:fldCharType="end"/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8" w:name="__Fieldmark__4_2181518578"/>
                  <w:bookmarkStart w:id="9" w:name="__Fieldmark__4_2181518578"/>
                  <w:bookmarkEnd w:id="9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4317" w:type="dxa"/>
                  <w:gridSpan w:val="4"/>
                  <w:tcBorders>
                    <w:top w:val="single" w:sz="4" w:space="0" w:color="808080"/>
                    <w:left w:val="double" w:sz="4" w:space="0" w:color="80808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Özel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bCs/>
                    </w:rPr>
                    <w:fldChar w:fldCharType="separate"/>
                  </w:r>
                  <w:bookmarkStart w:id="10" w:name="__Fieldmark__5_2181518578"/>
                  <w:bookmarkStart w:id="11" w:name="__Fieldmark__5_2181518578"/>
                  <w:bookmarkEnd w:id="11"/>
                  <w:r>
                    <w:rPr>
                      <w:b/>
                      <w:bCs/>
                      <w:sz w:val="16"/>
                    </w:rPr>
                  </w:r>
                  <w:r>
                    <w:rPr>
                      <w:sz w:val="16"/>
                      <w:b/>
                      <w:bCs/>
                    </w:rPr>
                    <w:fldChar w:fldCharType="end"/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12" w:name="__Fieldmark__6_2181518578"/>
                  <w:bookmarkStart w:id="13" w:name="__Fieldmark__6_2181518578"/>
                  <w:bookmarkEnd w:id="13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dotted" w:sz="4" w:space="0" w:color="000000"/>
                    <w:left w:val="single" w:sz="4" w:space="0" w:color="80808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Belediye</w:t>
                  </w:r>
                </w:p>
              </w:tc>
              <w:tc>
                <w:tcPr>
                  <w:tcW w:w="1078" w:type="dxa"/>
                  <w:tcBorders>
                    <w:top w:val="dotted" w:sz="4" w:space="0" w:color="000000"/>
                    <w:left w:val="single" w:sz="4" w:space="0" w:color="80808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KİT</w:t>
                  </w:r>
                </w:p>
              </w:tc>
              <w:tc>
                <w:tcPr>
                  <w:tcW w:w="1078" w:type="dxa"/>
                  <w:tcBorders>
                    <w:top w:val="dotted" w:sz="4" w:space="0" w:color="000000"/>
                    <w:left w:val="single" w:sz="4" w:space="0" w:color="80808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7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amu Kurumu</w:t>
                  </w:r>
                </w:p>
              </w:tc>
              <w:tc>
                <w:tcPr>
                  <w:tcW w:w="1079" w:type="dxa"/>
                  <w:tcBorders>
                    <w:top w:val="dotted" w:sz="4" w:space="0" w:color="000000"/>
                    <w:left w:val="single" w:sz="4" w:space="0" w:color="808080"/>
                    <w:bottom w:val="dotted" w:sz="4" w:space="0" w:color="000000"/>
                    <w:right w:val="doub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Diğer</w:t>
                  </w:r>
                </w:p>
              </w:tc>
              <w:tc>
                <w:tcPr>
                  <w:tcW w:w="1079" w:type="dxa"/>
                  <w:tcBorders>
                    <w:top w:val="dotted" w:sz="4" w:space="0" w:color="000000"/>
                    <w:left w:val="double" w:sz="4" w:space="0" w:color="80808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Şirket Grubu</w:t>
                  </w:r>
                </w:p>
              </w:tc>
              <w:tc>
                <w:tcPr>
                  <w:tcW w:w="1079" w:type="dxa"/>
                  <w:tcBorders>
                    <w:top w:val="dotted" w:sz="4" w:space="0" w:color="000000"/>
                    <w:left w:val="single" w:sz="4" w:space="0" w:color="80808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Sendika</w:t>
                  </w:r>
                </w:p>
              </w:tc>
              <w:tc>
                <w:tcPr>
                  <w:tcW w:w="1079" w:type="dxa"/>
                  <w:tcBorders>
                    <w:top w:val="dotted" w:sz="4" w:space="0" w:color="000000"/>
                    <w:left w:val="single" w:sz="4" w:space="0" w:color="80808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Basın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single" w:sz="4" w:space="0" w:color="80808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Diğer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dotted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14" w:name="__Fieldmark__7_2181518578"/>
                  <w:bookmarkStart w:id="15" w:name="__Fieldmark__7_2181518578"/>
                  <w:bookmarkEnd w:id="15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dotted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16" w:name="__Fieldmark__8_2181518578"/>
                  <w:bookmarkStart w:id="17" w:name="__Fieldmark__8_2181518578"/>
                  <w:bookmarkEnd w:id="17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dotted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18" w:name="__Fieldmark__9_2181518578"/>
                  <w:bookmarkStart w:id="19" w:name="__Fieldmark__9_2181518578"/>
                  <w:bookmarkEnd w:id="19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79" w:type="dxa"/>
                  <w:tcBorders>
                    <w:top w:val="dotted" w:sz="4" w:space="0" w:color="000000"/>
                    <w:left w:val="single" w:sz="4" w:space="0" w:color="808080"/>
                    <w:bottom w:val="single" w:sz="4" w:space="0" w:color="808080"/>
                    <w:right w:val="doub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20" w:name="__Fieldmark__10_2181518578"/>
                  <w:bookmarkStart w:id="21" w:name="__Fieldmark__10_2181518578"/>
                  <w:bookmarkEnd w:id="21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79" w:type="dxa"/>
                  <w:tcBorders>
                    <w:top w:val="dotted" w:sz="4" w:space="0" w:color="000000"/>
                    <w:left w:val="doub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22" w:name="__Fieldmark__11_2181518578"/>
                  <w:bookmarkStart w:id="23" w:name="__Fieldmark__11_2181518578"/>
                  <w:bookmarkEnd w:id="23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79" w:type="dxa"/>
                  <w:tcBorders>
                    <w:top w:val="dotted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24" w:name="__Fieldmark__12_2181518578"/>
                  <w:bookmarkStart w:id="25" w:name="__Fieldmark__12_2181518578"/>
                  <w:bookmarkEnd w:id="25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79" w:type="dxa"/>
                  <w:tcBorders>
                    <w:top w:val="dotted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26" w:name="__Fieldmark__13_2181518578"/>
                  <w:bookmarkStart w:id="27" w:name="__Fieldmark__13_2181518578"/>
                  <w:bookmarkEnd w:id="27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28" w:name="__Fieldmark__14_2181518578"/>
                  <w:bookmarkStart w:id="29" w:name="__Fieldmark__14_2181518578"/>
                  <w:bookmarkEnd w:id="29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/>
              <w:t>Yapılan İşin Niteliğ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(Etraflıca Açıklayınız.)</w:t>
            </w:r>
          </w:p>
        </w:tc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2842"/>
        <w:gridCol w:w="1265"/>
        <w:gridCol w:w="631"/>
        <w:gridCol w:w="629"/>
        <w:gridCol w:w="1271"/>
        <w:gridCol w:w="1271"/>
        <w:gridCol w:w="634"/>
        <w:gridCol w:w="636"/>
        <w:gridCol w:w="1267"/>
      </w:tblGrid>
      <w:tr>
        <w:trPr>
          <w:cantSplit w:val="true"/>
        </w:trPr>
        <w:tc>
          <w:tcPr>
            <w:tcW w:w="10772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B-İŞVEREN / İŞVEREN VEKİLİ BİLGİLERİ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DOLDURULACAK BİLGİLER</w:t>
            </w:r>
          </w:p>
        </w:tc>
        <w:tc>
          <w:tcPr>
            <w:tcW w:w="37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İŞVEREN</w:t>
            </w:r>
          </w:p>
        </w:tc>
        <w:tc>
          <w:tcPr>
            <w:tcW w:w="3808" w:type="dxa"/>
            <w:gridSpan w:val="4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İŞVEREN VEKİLİ</w:t>
            </w:r>
          </w:p>
        </w:tc>
      </w:tr>
      <w:tr>
        <w:trPr/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T.C. Kimlik No</w:t>
            </w:r>
          </w:p>
        </w:tc>
        <w:tc>
          <w:tcPr>
            <w:tcW w:w="37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ı ve Soyadı</w:t>
            </w:r>
          </w:p>
        </w:tc>
        <w:tc>
          <w:tcPr>
            <w:tcW w:w="37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insiyeti</w:t>
            </w:r>
          </w:p>
        </w:tc>
        <w:tc>
          <w:tcPr>
            <w:tcW w:w="18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kek</w:t>
              <w:tab/>
              <w:t xml:space="preserve">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0" w:name="__Fieldmark__15_2181518578"/>
            <w:bookmarkStart w:id="31" w:name="__Fieldmark__15_2181518578"/>
            <w:bookmarkEnd w:id="3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dın</w:t>
              <w:tab/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2" w:name="__Fieldmark__16_2181518578"/>
            <w:bookmarkStart w:id="33" w:name="__Fieldmark__16_2181518578"/>
            <w:bookmarkEnd w:id="3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4" w:name="__Fieldmark__17_2181518578"/>
            <w:bookmarkStart w:id="35" w:name="__Fieldmark__17_2181518578"/>
            <w:bookmarkEnd w:id="3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kek</w:t>
              <w:tab/>
              <w:t xml:space="preserve">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6" w:name="__Fieldmark__18_2181518578"/>
            <w:bookmarkStart w:id="37" w:name="__Fieldmark__18_2181518578"/>
            <w:bookmarkEnd w:id="3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dın</w:t>
              <w:tab/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8" w:name="__Fieldmark__19_2181518578"/>
            <w:bookmarkStart w:id="39" w:name="__Fieldmark__19_2181518578"/>
            <w:bookmarkEnd w:id="3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0" w:name="__Fieldmark__20_2181518578"/>
            <w:bookmarkStart w:id="41" w:name="__Fieldmark__20_2181518578"/>
            <w:bookmarkEnd w:id="4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yruğu (Yabancı İse Ülke Adı)</w:t>
            </w:r>
          </w:p>
        </w:tc>
        <w:tc>
          <w:tcPr>
            <w:tcW w:w="18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C</w:t>
              <w:tab/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2" w:name="__Fieldmark__21_2181518578"/>
            <w:bookmarkStart w:id="43" w:name="__Fieldmark__21_2181518578"/>
            <w:bookmarkEnd w:id="4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Ülke Adı</w:t>
              <w:tab/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4" w:name="__Fieldmark__22_2181518578"/>
            <w:bookmarkStart w:id="45" w:name="__Fieldmark__22_2181518578"/>
            <w:bookmarkEnd w:id="4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Cs/>
                <w:sz w:val="16"/>
              </w:rPr>
              <w:t>……………..</w:t>
            </w:r>
          </w:p>
        </w:tc>
        <w:tc>
          <w:tcPr>
            <w:tcW w:w="1905" w:type="dxa"/>
            <w:gridSpan w:val="2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C</w:t>
              <w:tab/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6" w:name="__Fieldmark__23_2181518578"/>
            <w:bookmarkStart w:id="47" w:name="__Fieldmark__23_2181518578"/>
            <w:bookmarkEnd w:id="4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lke Adı</w:t>
              <w:tab/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8" w:name="__Fieldmark__24_2181518578"/>
            <w:bookmarkStart w:id="49" w:name="__Fieldmark__24_2181518578"/>
            <w:bookmarkEnd w:id="4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Cs/>
                <w:sz w:val="16"/>
              </w:rPr>
              <w:t>……………..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ğum Yeri / Doğum Tarihi</w:t>
            </w:r>
          </w:p>
        </w:tc>
        <w:tc>
          <w:tcPr>
            <w:tcW w:w="18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….. / ………</w:t>
            </w:r>
          </w:p>
        </w:tc>
        <w:tc>
          <w:tcPr>
            <w:tcW w:w="1905" w:type="dxa"/>
            <w:gridSpan w:val="2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… / .…. / ………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ba Adı / Anne Adı</w:t>
            </w:r>
          </w:p>
        </w:tc>
        <w:tc>
          <w:tcPr>
            <w:tcW w:w="18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üfusa Kayıtlı Olduğu Yer</w:t>
            </w:r>
          </w:p>
        </w:tc>
        <w:tc>
          <w:tcPr>
            <w:tcW w:w="18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İl : </w:t>
            </w:r>
          </w:p>
        </w:tc>
        <w:tc>
          <w:tcPr>
            <w:tcW w:w="1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lçe :</w:t>
            </w:r>
          </w:p>
        </w:tc>
        <w:tc>
          <w:tcPr>
            <w:tcW w:w="1905" w:type="dxa"/>
            <w:gridSpan w:val="2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İl : </w:t>
            </w:r>
          </w:p>
        </w:tc>
        <w:tc>
          <w:tcPr>
            <w:tcW w:w="1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lçe :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ergi Kimlik No / Kurumlar Vergisi No</w:t>
            </w:r>
          </w:p>
        </w:tc>
        <w:tc>
          <w:tcPr>
            <w:tcW w:w="18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rgi Dairesi Adı</w:t>
            </w:r>
          </w:p>
        </w:tc>
        <w:tc>
          <w:tcPr>
            <w:tcW w:w="37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/>
              <w:t>Ortak Sayısı</w:t>
            </w:r>
          </w:p>
        </w:tc>
        <w:tc>
          <w:tcPr>
            <w:tcW w:w="37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12" w:space="0" w:color="80808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Tic. Sicili Gaz. Tarihi / No / Sayfa No</w:t>
            </w:r>
          </w:p>
        </w:tc>
        <w:tc>
          <w:tcPr>
            <w:tcW w:w="1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/ … / …..</w:t>
            </w:r>
          </w:p>
        </w:tc>
        <w:tc>
          <w:tcPr>
            <w:tcW w:w="12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  <w:tc>
          <w:tcPr>
            <w:tcW w:w="1271" w:type="dxa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/ … / …..</w:t>
            </w:r>
          </w:p>
        </w:tc>
        <w:tc>
          <w:tcPr>
            <w:tcW w:w="12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c. Sicili / Vakıf / Dernek No</w:t>
            </w:r>
          </w:p>
        </w:tc>
        <w:tc>
          <w:tcPr>
            <w:tcW w:w="1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açların Plaka Numaraları</w:t>
            </w:r>
          </w:p>
        </w:tc>
        <w:tc>
          <w:tcPr>
            <w:tcW w:w="1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nuni İkâmetgah Adresi</w:t>
            </w:r>
          </w:p>
        </w:tc>
        <w:tc>
          <w:tcPr>
            <w:tcW w:w="37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..…………Posta Kodu: …….………</w:t>
            </w:r>
          </w:p>
        </w:tc>
        <w:tc>
          <w:tcPr>
            <w:tcW w:w="3808" w:type="dxa"/>
            <w:gridSpan w:val="4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..…………Posta Kodu: …….………</w:t>
            </w:r>
          </w:p>
        </w:tc>
      </w:tr>
      <w:tr>
        <w:trPr/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/>
              <w:t>Tutmak Zorunda Olduğu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fter Türü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i/>
                <w:iCs/>
                <w:sz w:val="12"/>
              </w:rPr>
              <w:t>(İlgili karenin içerisine X koyunuz)</w:t>
            </w:r>
          </w:p>
        </w:tc>
        <w:tc>
          <w:tcPr>
            <w:tcW w:w="37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-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9"/>
              <w:gridCol w:w="637"/>
            </w:tblGrid>
            <w:tr>
              <w:trPr/>
              <w:tc>
                <w:tcPr>
                  <w:tcW w:w="3019" w:type="dxa"/>
                  <w:tcBorders>
                    <w:top w:val="single" w:sz="4" w:space="0" w:color="808080"/>
                    <w:left w:val="single" w:sz="4" w:space="0" w:color="80808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b w:val="false"/>
                      <w:bCs w:val="false"/>
                      <w:sz w:val="14"/>
                    </w:rPr>
                    <w:t>Bilanço</w:t>
                  </w:r>
                </w:p>
              </w:tc>
              <w:tc>
                <w:tcPr>
                  <w:tcW w:w="637" w:type="dxa"/>
                  <w:tcBorders>
                    <w:top w:val="single" w:sz="4" w:space="0" w:color="808080"/>
                    <w:left w:val="dotted" w:sz="4" w:space="0" w:color="00000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50" w:name="__Fieldmark__25_2181518578"/>
                  <w:bookmarkStart w:id="51" w:name="__Fieldmark__25_2181518578"/>
                  <w:bookmarkEnd w:id="51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dotted" w:sz="4" w:space="0" w:color="000000"/>
                    <w:left w:val="single" w:sz="4" w:space="0" w:color="80808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Diğer Defterler</w:t>
                  </w:r>
                </w:p>
              </w:tc>
              <w:tc>
                <w:tcPr>
                  <w:tcW w:w="6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52" w:name="__Fieldmark__26_2181518578"/>
                  <w:bookmarkStart w:id="53" w:name="__Fieldmark__26_2181518578"/>
                  <w:bookmarkEnd w:id="53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dotted" w:sz="4" w:space="0" w:color="000000"/>
                    <w:left w:val="single" w:sz="4" w:space="0" w:color="808080"/>
                    <w:bottom w:val="single" w:sz="4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</w:rPr>
                    <w:t>Deftere Tabi Değil</w:t>
                  </w:r>
                </w:p>
              </w:tc>
              <w:tc>
                <w:tcPr>
                  <w:tcW w:w="63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54" w:name="__Fieldmark__27_2181518578"/>
                  <w:bookmarkStart w:id="55" w:name="__Fieldmark__27_2181518578"/>
                  <w:bookmarkEnd w:id="55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-</w:t>
            </w:r>
          </w:p>
        </w:tc>
        <w:tc>
          <w:tcPr>
            <w:tcW w:w="3808" w:type="dxa"/>
            <w:gridSpan w:val="4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-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9"/>
              <w:gridCol w:w="639"/>
            </w:tblGrid>
            <w:tr>
              <w:trPr/>
              <w:tc>
                <w:tcPr>
                  <w:tcW w:w="3029" w:type="dxa"/>
                  <w:tcBorders>
                    <w:top w:val="single" w:sz="4" w:space="0" w:color="808080"/>
                    <w:left w:val="single" w:sz="4" w:space="0" w:color="80808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b w:val="false"/>
                      <w:bCs w:val="false"/>
                      <w:sz w:val="14"/>
                    </w:rPr>
                    <w:t>Bilanço</w:t>
                  </w:r>
                </w:p>
              </w:tc>
              <w:tc>
                <w:tcPr>
                  <w:tcW w:w="639" w:type="dxa"/>
                  <w:tcBorders>
                    <w:top w:val="single" w:sz="4" w:space="0" w:color="808080"/>
                    <w:left w:val="dotted" w:sz="4" w:space="0" w:color="00000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56" w:name="__Fieldmark__28_2181518578"/>
                  <w:bookmarkStart w:id="57" w:name="__Fieldmark__28_2181518578"/>
                  <w:bookmarkEnd w:id="57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dotted" w:sz="4" w:space="0" w:color="000000"/>
                    <w:left w:val="single" w:sz="4" w:space="0" w:color="80808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Diğer Defterler</w:t>
                  </w:r>
                </w:p>
              </w:tc>
              <w:tc>
                <w:tcPr>
                  <w:tcW w:w="6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58" w:name="__Fieldmark__29_2181518578"/>
                  <w:bookmarkStart w:id="59" w:name="__Fieldmark__29_2181518578"/>
                  <w:bookmarkEnd w:id="59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dotted" w:sz="4" w:space="0" w:color="000000"/>
                    <w:left w:val="single" w:sz="4" w:space="0" w:color="808080"/>
                    <w:bottom w:val="single" w:sz="4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Deftere Tabi Değil</w:t>
                  </w:r>
                </w:p>
              </w:tc>
              <w:tc>
                <w:tcPr>
                  <w:tcW w:w="6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60" w:name="__Fieldmark__30_2181518578"/>
                  <w:bookmarkStart w:id="61" w:name="__Fieldmark__30_2181518578"/>
                  <w:bookmarkEnd w:id="61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-</w:t>
            </w:r>
          </w:p>
        </w:tc>
      </w:tr>
      <w:tr>
        <w:trPr/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tbik İmzası</w:t>
            </w:r>
          </w:p>
        </w:tc>
        <w:tc>
          <w:tcPr>
            <w:tcW w:w="3796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808080"/>
              <w:left w:val="double" w:sz="4" w:space="0" w:color="999999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6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C-İHALE  KONUSU İŞLERDE İHALEYİ YAPAN MAKAM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before="120" w:after="60"/>
              <w:rPr/>
            </w:pPr>
            <w:r>
              <w:rPr>
                <w:b/>
                <w:bCs/>
                <w:sz w:val="16"/>
              </w:rPr>
              <w:t>Ünvanı</w:t>
              <w:tab/>
              <w:t xml:space="preserve">: </w:t>
            </w:r>
            <w:r>
              <w:rPr>
                <w:sz w:val="16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spacing w:before="60" w:after="60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3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before="120" w:after="60"/>
              <w:rPr/>
            </w:pPr>
            <w:r>
              <w:rPr>
                <w:b/>
                <w:bCs/>
                <w:sz w:val="16"/>
              </w:rPr>
              <w:t>Adresi</w:t>
              <w:tab/>
              <w:t xml:space="preserve">: </w:t>
            </w:r>
            <w:r>
              <w:rPr>
                <w:sz w:val="16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spacing w:before="60" w:after="60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0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Heading8"/>
              <w:tabs>
                <w:tab w:val="clear" w:pos="708"/>
                <w:tab w:val="left" w:pos="91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-İMZALAR VE ONAYLAR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İŞVEREN 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62" w:name="__Fieldmark__31_2181518578"/>
            <w:bookmarkStart w:id="63" w:name="__Fieldmark__31_2181518578"/>
            <w:bookmarkEnd w:id="6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4" w:name="__Fieldmark__32_2181518578"/>
            <w:bookmarkStart w:id="65" w:name="__Fieldmark__32_2181518578"/>
            <w:bookmarkEnd w:id="6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ab/>
              <w:t xml:space="preserve">İŞVEREN VEKİLİ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66" w:name="__Fieldmark__33_2181518578"/>
            <w:bookmarkStart w:id="67" w:name="__Fieldmark__33_2181518578"/>
            <w:bookmarkEnd w:id="6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8" w:name="__Fieldmark__34_2181518578"/>
            <w:bookmarkStart w:id="69" w:name="__Fieldmark__34_2181518578"/>
            <w:bookmarkEnd w:id="6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3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8"/>
              <w:tabs>
                <w:tab w:val="clear" w:pos="708"/>
                <w:tab w:val="left" w:pos="913" w:leader="none"/>
              </w:tabs>
              <w:spacing w:before="60" w:after="0"/>
              <w:jc w:val="center"/>
              <w:rPr/>
            </w:pPr>
            <w:r>
              <w:rPr/>
              <w:t>ÜNİTECE TASDİK EDİLEN BELGEYİ ALAN</w:t>
            </w:r>
          </w:p>
        </w:tc>
        <w:tc>
          <w:tcPr>
            <w:tcW w:w="3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913" w:leader="none"/>
              </w:tabs>
              <w:spacing w:before="60" w:after="0"/>
              <w:jc w:val="center"/>
              <w:rPr/>
            </w:pPr>
            <w:r>
              <w:rPr/>
              <w:t>KURUM ÜNİTESİ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GvdeMetniGirintisi2"/>
              <w:spacing w:before="0" w:after="0"/>
              <w:rPr/>
            </w:pPr>
            <w:r>
              <w:rPr/>
              <w:t>Bu İşyeri Bildirgesinde yazılı bilgilerin gerçeğe uygun olduğunu beyan ederim. …… / …… / ……….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keepNext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keepNext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İşverenin veya Vekilinin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Adı-Soyadı ve İmzası, Mühür veya Kaşesi</w:t>
            </w:r>
          </w:p>
        </w:tc>
        <w:tc>
          <w:tcPr>
            <w:tcW w:w="359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extBodyIndent"/>
              <w:spacing w:before="0" w:after="0"/>
              <w:ind w:firstLine="284"/>
              <w:rPr/>
            </w:pPr>
            <w:r>
              <w:rPr/>
              <w:t>İşyeri Bildirgesinin alındığını gösterir belgeyi aldım. …… / …… / ……….</w:t>
            </w:r>
          </w:p>
          <w:p>
            <w:pPr>
              <w:pStyle w:val="TextBodyIndent"/>
              <w:spacing w:before="0" w:after="0"/>
              <w:ind w:firstLine="284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firstLine="284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firstLine="284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firstLine="284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firstLine="284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firstLine="284"/>
              <w:jc w:val="center"/>
              <w:rPr/>
            </w:pPr>
            <w:r>
              <w:rPr/>
              <w:t>Belgeyi Alanın</w:t>
            </w:r>
          </w:p>
          <w:p>
            <w:pPr>
              <w:pStyle w:val="TextBodyIndent"/>
              <w:spacing w:before="0" w:after="0"/>
              <w:ind w:firstLine="284"/>
              <w:jc w:val="center"/>
              <w:rPr/>
            </w:pPr>
            <w:r>
              <w:rPr/>
              <w:t>Adı-Soyadı ve İmzası</w:t>
            </w:r>
          </w:p>
        </w:tc>
        <w:tc>
          <w:tcPr>
            <w:tcW w:w="359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pacing w:before="0" w:after="0"/>
              <w:ind w:firstLine="284"/>
              <w:jc w:val="both"/>
              <w:rPr/>
            </w:pPr>
            <w:r>
              <w:rPr/>
              <w:t>506 sayılı Sosyal Sigortalar Kanununun 8 inci maddesi gereğince, işveren ……..…………………… ………………………………... tarafından düzenlenip ….. / ….. / ……… tarihinde Kurumumuza verilmiştir.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Ünitenin kaşesi ve ilgili memurun parafı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340" w:top="397" w:footer="34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16"/>
        </w:rPr>
        <w:t>NOT</w:t>
        <w:tab/>
        <w:t>: Bu Bildirgeye eklenecek belgeler için SSİY Madde 10’a bakınız.</w:t>
      </w:r>
    </w:p>
    <w:p>
      <w:pPr>
        <w:pStyle w:val="Xl26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bCs/>
          <w:sz w:val="8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8"/>
          <w:szCs w:val="1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466"/>
        <w:gridCol w:w="1330"/>
        <w:gridCol w:w="667"/>
        <w:gridCol w:w="666"/>
        <w:gridCol w:w="1332"/>
        <w:gridCol w:w="1330"/>
        <w:gridCol w:w="664"/>
        <w:gridCol w:w="667"/>
        <w:gridCol w:w="1330"/>
      </w:tblGrid>
      <w:tr>
        <w:trPr/>
        <w:tc>
          <w:tcPr>
            <w:tcW w:w="10885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ORTAK BİLGİLERİ</w:t>
            </w:r>
          </w:p>
        </w:tc>
      </w:tr>
      <w:tr>
        <w:trPr>
          <w:cantSplit w:val="true"/>
        </w:trPr>
        <w:tc>
          <w:tcPr>
            <w:tcW w:w="2899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8"/>
              <w:spacing w:before="40" w:after="0"/>
              <w:jc w:val="center"/>
              <w:rPr/>
            </w:pPr>
            <w:r>
              <w:rPr/>
              <w:t>DOLDURULACAK BİLGİLER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ORTAK</w:t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ORTAK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C. Kimlik No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Adı ve Soyadı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yruğu / Cinsiyeti </w:t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.C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35_2181518578"/>
            <w:bookmarkStart w:id="71" w:name="__Fieldmark__35_2181518578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36_2181518578"/>
            <w:bookmarkStart w:id="73" w:name="__Fieldmark__36_2181518578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Yabancı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37_2181518578"/>
            <w:bookmarkStart w:id="75" w:name="__Fieldmark__37_2181518578"/>
            <w:bookmarkEnd w:id="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rkek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38_2181518578"/>
            <w:bookmarkStart w:id="77" w:name="__Fieldmark__38_2181518578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Kadın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39_2181518578"/>
            <w:bookmarkStart w:id="79" w:name="__Fieldmark__39_2181518578"/>
            <w:bookmarkEnd w:id="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.C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40_2181518578"/>
            <w:bookmarkStart w:id="81" w:name="__Fieldmark__40_2181518578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Yabancı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41_2181518578"/>
            <w:bookmarkStart w:id="83" w:name="__Fieldmark__41_2181518578"/>
            <w:bookmarkEnd w:id="8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rkek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42_2181518578"/>
            <w:bookmarkStart w:id="85" w:name="__Fieldmark__42_2181518578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Kadın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43_2181518578"/>
            <w:bookmarkStart w:id="87" w:name="__Fieldmark__43_2181518578"/>
            <w:bookmarkEnd w:id="8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Baba Adı / Anne Adı</w:t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Doğum Yeri / Doğum Tarihi</w:t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  <w:tc>
          <w:tcPr>
            <w:tcW w:w="1994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İkametgah Adresi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Posta Kodu: …….………</w:t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Posta Kodu: …….………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Şirketteki Ünvanı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Vergi Dairesi Adı / Vergi No</w:t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Göreve Başlama Tarihi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Hisse Oranı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öneticileri Gösterir</w:t>
            </w:r>
          </w:p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Ticaret Sicil Gaz. Tarih / No / Sayfa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Tarih: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 / ….. / ……..</w:t>
            </w:r>
          </w:p>
        </w:tc>
        <w:tc>
          <w:tcPr>
            <w:tcW w:w="13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No: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Sayfa:</w:t>
            </w:r>
          </w:p>
        </w:tc>
        <w:tc>
          <w:tcPr>
            <w:tcW w:w="13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Tarih: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 / ….. / ……..</w:t>
            </w:r>
          </w:p>
        </w:tc>
        <w:tc>
          <w:tcPr>
            <w:tcW w:w="13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No: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Sayfa: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Nüfusa Kayıtlı Olduğu Yer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Telefon / Fax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İş:</w:t>
            </w:r>
          </w:p>
        </w:tc>
        <w:tc>
          <w:tcPr>
            <w:tcW w:w="13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Ev: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13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İş:</w:t>
            </w:r>
          </w:p>
        </w:tc>
        <w:tc>
          <w:tcPr>
            <w:tcW w:w="13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Ev: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Araç Plaka No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Ortağı Olduğunuz Başkaca İşyeriniz varsa işyeri sicil numaralarını yazınız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bCs/>
          <w:sz w:val="8"/>
        </w:rPr>
      </w:pPr>
      <w:r>
        <w:rPr>
          <w:rFonts w:eastAsia="Times New Roman" w:cs="Times New Roman" w:ascii="Times New Roman" w:hAnsi="Times New Roman"/>
          <w:b/>
          <w:bCs/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466"/>
        <w:gridCol w:w="1330"/>
        <w:gridCol w:w="667"/>
        <w:gridCol w:w="666"/>
        <w:gridCol w:w="1332"/>
        <w:gridCol w:w="1330"/>
        <w:gridCol w:w="664"/>
        <w:gridCol w:w="667"/>
        <w:gridCol w:w="1330"/>
      </w:tblGrid>
      <w:tr>
        <w:trPr/>
        <w:tc>
          <w:tcPr>
            <w:tcW w:w="10885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-YÖNETİCİ BİLGİLERİ</w:t>
            </w:r>
          </w:p>
        </w:tc>
      </w:tr>
      <w:tr>
        <w:trPr>
          <w:cantSplit w:val="true"/>
        </w:trPr>
        <w:tc>
          <w:tcPr>
            <w:tcW w:w="2899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8"/>
              <w:spacing w:before="40" w:after="0"/>
              <w:jc w:val="center"/>
              <w:rPr/>
            </w:pPr>
            <w:r>
              <w:rPr/>
              <w:t>DOLDURULACAK BİLGİLER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YÖNETİCİ</w:t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YÖNETİCİ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C. Kimlik No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Adı ve Soyadı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Uyruğu / Cinsiyeti</w:t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.C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44_2181518578"/>
            <w:bookmarkStart w:id="89" w:name="__Fieldmark__44_2181518578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Yabancı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45_2181518578"/>
            <w:bookmarkStart w:id="91" w:name="__Fieldmark__45_2181518578"/>
            <w:bookmarkEnd w:id="9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rkek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46_2181518578"/>
            <w:bookmarkStart w:id="93" w:name="__Fieldmark__46_2181518578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Kadın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47_2181518578"/>
            <w:bookmarkStart w:id="95" w:name="__Fieldmark__47_2181518578"/>
            <w:bookmarkEnd w:id="9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.C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48_2181518578"/>
            <w:bookmarkStart w:id="97" w:name="__Fieldmark__48_2181518578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Yabancı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49_2181518578"/>
            <w:bookmarkStart w:id="99" w:name="__Fieldmark__49_2181518578"/>
            <w:bookmarkEnd w:id="9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rkek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50_2181518578"/>
            <w:bookmarkStart w:id="101" w:name="__Fieldmark__50_2181518578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Kadın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51_2181518578"/>
            <w:bookmarkStart w:id="103" w:name="__Fieldmark__51_2181518578"/>
            <w:bookmarkEnd w:id="10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Baba Adı / Anne Adı</w:t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Doğum Yeri / Doğum Tarihi</w:t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  <w:tc>
          <w:tcPr>
            <w:tcW w:w="1994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İkametgah Adresi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Posta Kodu: …….………</w:t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Posta Kodu: …….………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Şirketteki Ünvanı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Vergi Dairesi Adı / Vergi No</w:t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Göreve Başlama Tarihi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Hisse Oranı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öneticileri Gösterir</w:t>
            </w:r>
          </w:p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Ticaret Sicil Gaz. Tarih / No / Sayfa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Tarih: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 / ….. / ……..</w:t>
            </w:r>
          </w:p>
        </w:tc>
        <w:tc>
          <w:tcPr>
            <w:tcW w:w="13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No: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Sayfa:</w:t>
            </w:r>
          </w:p>
        </w:tc>
        <w:tc>
          <w:tcPr>
            <w:tcW w:w="13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Tarih: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 / ….. / ……..</w:t>
            </w:r>
          </w:p>
        </w:tc>
        <w:tc>
          <w:tcPr>
            <w:tcW w:w="13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No: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Sayfa: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Nüfusa Kayıtlı Olduğu Yer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Telefon / Fax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İş:</w:t>
            </w:r>
          </w:p>
        </w:tc>
        <w:tc>
          <w:tcPr>
            <w:tcW w:w="13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Ev: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13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İş:</w:t>
            </w:r>
          </w:p>
        </w:tc>
        <w:tc>
          <w:tcPr>
            <w:tcW w:w="13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Ev: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Araç Plaka No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Ortağı Olduğunuz Başkaca İşyeriniz varsa işyeri sicil numaranızı yazınız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468"/>
        <w:gridCol w:w="1330"/>
        <w:gridCol w:w="666"/>
        <w:gridCol w:w="667"/>
        <w:gridCol w:w="1332"/>
        <w:gridCol w:w="1330"/>
        <w:gridCol w:w="666"/>
        <w:gridCol w:w="665"/>
        <w:gridCol w:w="1324"/>
      </w:tblGrid>
      <w:tr>
        <w:trPr/>
        <w:tc>
          <w:tcPr>
            <w:tcW w:w="10885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Heading6"/>
              <w:spacing w:before="40" w:after="20"/>
              <w:rPr/>
            </w:pPr>
            <w:r>
              <w:rPr/>
              <w:t>G-MUHASEBECİ / MALİ MÜŞAVİR BİLGİLERİ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8"/>
              <w:spacing w:before="40" w:after="0"/>
              <w:jc w:val="center"/>
              <w:rPr/>
            </w:pPr>
            <w:r>
              <w:rPr/>
              <w:t>DOLDURULACAK BİLGİLER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ing8"/>
              <w:spacing w:before="40" w:after="0"/>
              <w:jc w:val="center"/>
              <w:rPr/>
            </w:pPr>
            <w:r>
              <w:rPr/>
              <w:t xml:space="preserve">1. MUHASEBECİ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181518578"/>
            <w:bookmarkStart w:id="105" w:name="__Fieldmark__52_2181518578"/>
            <w:bookmarkEnd w:id="105"/>
            <w:r>
              <w:rPr/>
            </w:r>
            <w:r>
              <w:rPr/>
              <w:fldChar w:fldCharType="end"/>
            </w:r>
            <w:r>
              <w:rPr/>
              <w:tab/>
              <w:t>MALİ MÜŞAVİR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181518578"/>
            <w:bookmarkStart w:id="107" w:name="__Fieldmark__53_218151857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5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Heading8"/>
              <w:spacing w:before="40" w:after="0"/>
              <w:jc w:val="center"/>
              <w:rPr/>
            </w:pPr>
            <w:r>
              <w:rPr/>
              <w:t xml:space="preserve">2. MUHASEBECİ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181518578"/>
            <w:bookmarkStart w:id="109" w:name="__Fieldmark__54_2181518578"/>
            <w:bookmarkEnd w:id="109"/>
            <w:r>
              <w:rPr/>
            </w:r>
            <w:r>
              <w:rPr/>
              <w:fldChar w:fldCharType="end"/>
            </w:r>
            <w:r>
              <w:rPr/>
              <w:tab/>
              <w:t>MALİ MÜŞAVİR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181518578"/>
            <w:bookmarkStart w:id="111" w:name="__Fieldmark__55_2181518578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C. Kimlik No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985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ı ve Soyadı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985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Uyruğu / Cinsiyeti</w:t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.C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56_2181518578"/>
            <w:bookmarkStart w:id="113" w:name="__Fieldmark__56_2181518578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Yabancı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57_2181518578"/>
            <w:bookmarkStart w:id="115" w:name="__Fieldmark__57_2181518578"/>
            <w:bookmarkEnd w:id="1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rkek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58_2181518578"/>
            <w:bookmarkStart w:id="117" w:name="__Fieldmark__58_2181518578"/>
            <w:bookmarkEnd w:id="1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Kadın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59_2181518578"/>
            <w:bookmarkStart w:id="119" w:name="__Fieldmark__59_2181518578"/>
            <w:bookmarkEnd w:id="1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.C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60_2181518578"/>
            <w:bookmarkStart w:id="121" w:name="__Fieldmark__60_2181518578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Yabancı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__Fieldmark__61_2181518578"/>
            <w:bookmarkStart w:id="123" w:name="__Fieldmark__61_2181518578"/>
            <w:bookmarkEnd w:id="1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rkek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62_2181518578"/>
            <w:bookmarkStart w:id="125" w:name="__Fieldmark__62_2181518578"/>
            <w:bookmarkEnd w:id="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Kadın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6" w:name="__Fieldmark__63_2181518578"/>
            <w:bookmarkStart w:id="127" w:name="__Fieldmark__63_2181518578"/>
            <w:bookmarkEnd w:id="1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Baba Adı / Anne Adı</w:t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Doğum Yeri / Doğum Tarihi</w:t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</w:tr>
      <w:tr>
        <w:trPr/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üfusa Kayıtlı Olduğu Yer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985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İkametgah Adresi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Posta Kodu: …….………</w:t>
            </w:r>
          </w:p>
        </w:tc>
        <w:tc>
          <w:tcPr>
            <w:tcW w:w="3985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Posta Kodu: …….………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Şirketteki Ünvanı</w:t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Vergi Dairesi Adı / Vergi No</w:t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Göreve Başlama Tarihi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  <w:tc>
          <w:tcPr>
            <w:tcW w:w="3985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</w:tr>
      <w:tr>
        <w:trPr/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Oda Kayıt No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85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Telefon / Fax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İş:</w:t>
            </w:r>
          </w:p>
        </w:tc>
        <w:tc>
          <w:tcPr>
            <w:tcW w:w="13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Ev: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13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İş:</w:t>
            </w:r>
          </w:p>
        </w:tc>
        <w:tc>
          <w:tcPr>
            <w:tcW w:w="13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Ev: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Araç Plaka No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808080"/>
              <w:left w:val="double" w:sz="4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6"/>
      <w:footerReference w:type="default" r:id="rId7"/>
      <w:type w:val="nextPage"/>
      <w:pgSz w:w="11906" w:h="16838"/>
      <w:pgMar w:left="454" w:right="567" w:gutter="0" w:header="284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  <w:t>07.0800.002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  <w:t>07.0800.002.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  <w:t>07.0800.002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4"/>
      <w:gridCol w:w="3682"/>
      <w:gridCol w:w="3676"/>
    </w:tblGrid>
    <w:tr>
      <w:trPr>
        <w:cantSplit w:val="true"/>
      </w:trPr>
      <w:tc>
        <w:tcPr>
          <w:tcW w:w="34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368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/>
            <w:object w:dxaOrig="4050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7pt;height:26.4pt" filled="f" o:ole="">
                <v:imagedata r:id="rId2" o:title=""/>
              </v:shape>
              <o:OLEObject Type="Embed" ProgID="" ShapeID="ole_rId1" DrawAspect="Content" ObjectID="_558608937" r:id="rId1"/>
            </w:object>
          </w:r>
        </w:p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6"/>
            </w:rPr>
            <w:t>İŞYERİ BİLDİRGESİ</w:t>
          </w:r>
        </w:p>
      </w:tc>
      <w:tc>
        <w:tcPr>
          <w:tcW w:w="3676" w:type="dxa"/>
          <w:tcBorders/>
        </w:tcPr>
        <w:p>
          <w:pPr>
            <w:pStyle w:val="Heading1"/>
            <w:spacing w:before="40" w:after="0"/>
            <w:rPr/>
          </w:pPr>
          <w:r>
            <w:rPr/>
            <w:t>EK:1</w:t>
          </w:r>
        </w:p>
        <w:p>
          <w:pPr>
            <w:pStyle w:val="Normal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AYFA 2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4"/>
      <w:gridCol w:w="3682"/>
      <w:gridCol w:w="3676"/>
    </w:tblGrid>
    <w:tr>
      <w:trPr>
        <w:cantSplit w:val="true"/>
      </w:trPr>
      <w:tc>
        <w:tcPr>
          <w:tcW w:w="34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368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/>
            <w:object w:dxaOrig="4050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7pt;height:26.4pt" filled="f" o:ole="">
                <v:imagedata r:id="rId2" o:title=""/>
              </v:shape>
              <o:OLEObject Type="Embed" ProgID="" ShapeID="ole_rId1" DrawAspect="Content" ObjectID="_296688173" r:id="rId1"/>
            </w:object>
          </w:r>
        </w:p>
      </w:tc>
      <w:tc>
        <w:tcPr>
          <w:tcW w:w="3676" w:type="dxa"/>
          <w:tcBorders/>
        </w:tcPr>
        <w:p>
          <w:pPr>
            <w:pStyle w:val="Heading1"/>
            <w:spacing w:before="40" w:after="0"/>
            <w:rPr/>
          </w:pPr>
          <w:r>
            <w:rPr/>
            <w:t>EK:1</w:t>
          </w:r>
        </w:p>
      </w:tc>
    </w:tr>
  </w:tbl>
  <w:p>
    <w:pPr>
      <w:pStyle w:val="Header"/>
      <w:jc w:val="cent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0"/>
      <w:gridCol w:w="3720"/>
      <w:gridCol w:w="3715"/>
    </w:tblGrid>
    <w:tr>
      <w:trPr>
        <w:cantSplit w:val="true"/>
      </w:trPr>
      <w:tc>
        <w:tcPr>
          <w:tcW w:w="34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37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4050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7pt;height:26.4pt" filled="f" o:ole="">
                <v:imagedata r:id="rId2" o:title=""/>
              </v:shape>
              <o:OLEObject Type="Embed" ProgID="" ShapeID="ole_rId1" DrawAspect="Content" ObjectID="_1128353397" r:id="rId1"/>
            </w:object>
          </w:r>
        </w:p>
        <w:p>
          <w:pPr>
            <w:pStyle w:val="Normal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İŞYERİ BİLDİRGESİ</w:t>
          </w:r>
        </w:p>
      </w:tc>
      <w:tc>
        <w:tcPr>
          <w:tcW w:w="3715" w:type="dxa"/>
          <w:tcBorders/>
        </w:tcPr>
        <w:p>
          <w:pPr>
            <w:pStyle w:val="Heading1"/>
            <w:spacing w:before="40" w:after="0"/>
            <w:rPr/>
          </w:pPr>
          <w:r>
            <w:rPr/>
            <w:t>EK:1</w:t>
          </w:r>
        </w:p>
        <w:p>
          <w:pPr>
            <w:pStyle w:val="Normal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AYFA 2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11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11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3" w:leader="none"/>
      </w:tabs>
      <w:spacing w:before="60" w:after="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13" w:leader="none"/>
      </w:tabs>
      <w:spacing w:before="60" w:after="60"/>
      <w:ind w:firstLine="567"/>
    </w:pPr>
    <w:rPr>
      <w:sz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913" w:leader="none"/>
      </w:tabs>
      <w:spacing w:before="60" w:after="60"/>
      <w:ind w:firstLine="284"/>
      <w:jc w:val="both"/>
    </w:pPr>
    <w:rPr>
      <w:sz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25:00Z</dcterms:created>
  <dc:creator>Yalçın BAŞTÜRK</dc:creator>
  <dc:description/>
  <dc:language>en-US</dc:language>
  <cp:lastModifiedBy>tahsismevzuat2</cp:lastModifiedBy>
  <cp:lastPrinted>2003-12-11T09:52:00Z</cp:lastPrinted>
  <dcterms:modified xsi:type="dcterms:W3CDTF">2003-12-22T10:23:00Z</dcterms:modified>
  <cp:revision>15</cp:revision>
  <dc:subject/>
  <dc:title>EK:1</dc:title>
</cp:coreProperties>
</file>