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Asansör Bakım Sözleşmesi</w:t>
      </w:r>
      <w:r>
        <w:rPr/>
        <w:br/>
        <w:br/>
      </w:r>
      <w:r>
        <w:rPr>
          <w:b/>
        </w:rPr>
        <w:t>ASANSÖR BAKIM SÖZLEŞMESİ</w:t>
      </w:r>
    </w:p>
    <w:p>
      <w:pPr>
        <w:pStyle w:val="NormalWeb"/>
        <w:rPr/>
      </w:pPr>
      <w:r>
        <w:rPr/>
        <w:br/>
        <w:t xml:space="preserve">İşbu sözleşme bir taraftan......................adresinde mukim ................(aptmanı/sitesi) ile .................adresinde mukim ................şirketi arasında akdolunmuştur.Taraflar sözleşmede kısaca yüklenici ve işveren olarak anılacaklardır. </w:t>
        <w:br/>
      </w:r>
      <w:r>
        <w:rPr>
          <w:rStyle w:val="StrongEmphasis"/>
        </w:rPr>
        <w:t>1-</w:t>
      </w:r>
      <w:r>
        <w:rPr/>
        <w:t>Sanayi ve Ticaret Bakanlığından veya Bakanlığın yetkili kıldığı merciden alınmış olan asansör bakım firması belgesi örneği sözleşme ekinde olacaktır.</w:t>
        <w:br/>
      </w:r>
      <w:r>
        <w:rPr>
          <w:rStyle w:val="StrongEmphasis"/>
        </w:rPr>
        <w:t>2</w:t>
      </w:r>
      <w:r>
        <w:rPr/>
        <w:t>-Yüklenici çalıştırdıkları mühendisler için kendi firmaları adına çıkartılmış olan "Serbest mühendislik ve müşavirlik belgesi" ile "Büro tescil belgesi"örneği sözleşme ekinde olacaktır.</w:t>
        <w:br/>
      </w:r>
      <w:r>
        <w:rPr>
          <w:rStyle w:val="StrongEmphasis"/>
        </w:rPr>
        <w:t>3-</w:t>
      </w:r>
      <w:r>
        <w:rPr/>
        <w:t xml:space="preserve">Bakımı ..............................................tarafından yapılan ..............marka ve imal yılı........... olan asansörümüz bakımcı firmanın ........yıllık garanti kapsamı içerisindedir. </w:t>
        <w:br/>
      </w:r>
      <w:r>
        <w:rPr>
          <w:rStyle w:val="StrongEmphasis"/>
        </w:rPr>
        <w:t>4</w:t>
      </w:r>
      <w:r>
        <w:rPr/>
        <w:t>-Yüklenici firma garanti kapsamı ve garanti süresi dışında meydana gelebilecek bütün onarımlarda orjinal yedek parça kullanılacaktır.</w:t>
        <w:br/>
      </w:r>
      <w:r>
        <w:rPr>
          <w:rStyle w:val="StrongEmphasis"/>
        </w:rPr>
        <w:t>5-</w:t>
      </w:r>
      <w:r>
        <w:rPr/>
        <w:t>Garanti kapsamı ve garanti süresi dışındaki bakım süresince arızaların giderilmesi,parça değiştirilmemesi halinde ücretsiz olacaktır.</w:t>
        <w:br/>
      </w:r>
      <w:r>
        <w:rPr>
          <w:rStyle w:val="StrongEmphasis"/>
        </w:rPr>
        <w:t>6-</w:t>
      </w:r>
      <w:r>
        <w:rPr/>
        <w:t>Garanti süresi dışında parça değiştirilmesi gerektiğinde parça işçiliği ile birlikte ücrete tabi olacaktır.</w:t>
        <w:br/>
      </w:r>
      <w:r>
        <w:rPr>
          <w:rStyle w:val="StrongEmphasis"/>
        </w:rPr>
        <w:t>7</w:t>
      </w:r>
      <w:r>
        <w:rPr/>
        <w:t>-Orjinal yedek parçalar yüklenici firma olan.................................................nin stoğunda</w:t>
        <w:br/>
        <w:t>yeterli miktarda bulundurulacaktır.</w:t>
        <w:br/>
        <w:t>8-Yüklenici firma olan.........................................................asansörü tesis eden asansör firmasıyla irtibat kurarak stokdaki yedek parçaları bitmeden gerekli önlemi alacaktır.</w:t>
        <w:br/>
      </w:r>
      <w:r>
        <w:rPr>
          <w:rStyle w:val="StrongEmphasis"/>
        </w:rPr>
        <w:t>9-</w:t>
      </w:r>
      <w:r>
        <w:rPr/>
        <w:t xml:space="preserve">Yüklenici firma olan.......................................................sözleşme yaptığımız yıl içerisinde .........ayda bir periyodik bakım yapacaktır. </w:t>
        <w:br/>
      </w:r>
      <w:r>
        <w:rPr>
          <w:rStyle w:val="StrongEmphasis"/>
        </w:rPr>
        <w:t>10-</w:t>
      </w:r>
      <w:r>
        <w:rPr/>
        <w:t xml:space="preserve">Yüklenici firma arıza ihbarı halinde engeç .........(saat/gün) içerisinde gerekli müdahaleyi </w:t>
        <w:br/>
        <w:t xml:space="preserve">yapacaktır. </w:t>
        <w:br/>
      </w:r>
      <w:r>
        <w:rPr>
          <w:rStyle w:val="StrongEmphasis"/>
        </w:rPr>
        <w:t>11-</w:t>
      </w:r>
      <w:r>
        <w:rPr/>
        <w:t>Asansörümüzün özelliğine göre farklılık arzedecek hususları yüklenici firma yazılı olarak apartman yönetimine verecek ve yönetim bu bilgileri kullanıcıların görebilecekleri bir yere asacaktır.</w:t>
        <w:br/>
      </w:r>
      <w:r>
        <w:rPr>
          <w:rStyle w:val="StrongEmphasis"/>
        </w:rPr>
        <w:t>12-</w:t>
      </w:r>
      <w:r>
        <w:rPr/>
        <w:t xml:space="preserve">Binamızın bağlı bulunduğu.......................... belediyesinden asansörümüzün emniyet ve </w:t>
        <w:br/>
        <w:t>işletme yönünden işletilmesine engel bulunmadığını belirten ve sorumluluğunu taşıyan bir rapor alınacaktır.Bu raporun tanzim ettirilmesinin takibinden bina yöneticisi ve bakımını yapan firma müştereken sorumlu olacaktır.</w:t>
        <w:br/>
        <w:br/>
        <w:t xml:space="preserve">Oniki(12) maddeyi içeren bu mukavele / / 2006 tarihinde </w:t>
        <w:br/>
        <w:t>iki(2) nüsha olarak tanzim olunmuş ve taraflarca imzalanmıştır.</w:t>
        <w:br/>
        <w:t>........................Apartmanı Yöneticisi Yüklenici firma.............................</w:t>
        <w:br/>
        <w:t>kaşe, isim, imza, kaşe, isim, imz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31:00Z</dcterms:created>
  <dc:creator>XP</dc:creator>
  <dc:description/>
  <cp:keywords/>
  <dc:language>en-US</dc:language>
  <cp:lastModifiedBy>netkamp</cp:lastModifiedBy>
  <dcterms:modified xsi:type="dcterms:W3CDTF">2008-02-27T17:34:00Z</dcterms:modified>
  <cp:revision>3</cp:revision>
  <dc:subject/>
  <dc:title>Asansör Bakım Sözleşmesi</dc:title>
</cp:coreProperties>
</file>